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ритуальные товар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 xml:space="preserve">г. Курган </w:t>
        <w:tab/>
        <w:tab/>
        <w:tab/>
        <w:tab/>
        <w:tab/>
        <w:tab/>
        <w:tab/>
        <w:tab/>
        <w:t xml:space="preserve">       «____»_______ 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1. Предмет и срок действия Догов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– торгового стенда с прилавком (далее - Объект) по адресу: ________________ общей площадью _____ кв. м.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 xml:space="preserve">2. Срок действия Договора: </w:t>
      </w:r>
      <w:r>
        <w:rPr>
          <w:rFonts w:eastAsia="Times New Roman" w:cs="Courier New" w:ascii="PT Astra Serif" w:hAnsi="PT Astra Serif"/>
          <w:color w:val="000000"/>
          <w:sz w:val="24"/>
          <w:szCs w:val="24"/>
          <w:lang w:eastAsia="ru-RU"/>
        </w:rPr>
        <w:t>с 01.08.2024 г. по 15.1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 xml:space="preserve">3. Фактическое размещение (установка) Объекта осуществляется Стороной 2 в срок до </w:t>
      </w:r>
      <w:r>
        <w:rPr>
          <w:rFonts w:eastAsia="Times New Roman" w:cs="Courier New" w:ascii="PT Astra Serif" w:hAnsi="PT Astra Serif"/>
          <w:color w:val="000000"/>
          <w:sz w:val="24"/>
          <w:szCs w:val="24"/>
          <w:lang w:eastAsia="ru-RU"/>
        </w:rPr>
        <w:t>01.08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4"/>
          <w:szCs w:val="24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Размер платы по Договору за период осуществления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возвращается Департаментом в течение семи рабочих дней после подписания Договора на счет Стороны 2, указанный в заявке на участие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Плата по Договору производится Стороной 2 в течение десяти рабочих дней после его подписания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03100643000000014300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указываются: ИНН, КПП (для юридического лица), дата и номер Договора, сумма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7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требовать от Стороны 2 устранения выявленных нарушений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использования Объекта не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установления факта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нарушения требований к размещению и эксплуатации Объекта, предусмотренных подпунктами 1, 2, 4, 5 пункта 12 главы 4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0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5) обеспечить эксплуатацию и содержание Объекта в соответствии с требованиями Положения о порядке размещения нестационарных объектов уличной торговли на территории города Кургана, в том числе ежедневную уборку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5. Досрочное расторжение Договора допускается по соглашению сторон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Односторонний отказ от исполнения Договора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РОНА 1:</w:t>
            </w:r>
          </w:p>
        </w:tc>
        <w:tc>
          <w:tcPr>
            <w:tcW w:w="4803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РОНА 2: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пл. им. В.И. Ленина, дом № 1,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город Курган, 640002</w:t>
            </w:r>
          </w:p>
          <w:p>
            <w:pPr>
              <w:pStyle w:val="Style16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 42-84-85,</w:t>
            </w:r>
          </w:p>
          <w:p>
            <w:pPr>
              <w:pStyle w:val="Style16"/>
              <w:shd w:fill="FFFFFF" w:val="clear"/>
              <w:overflowPunct w:val="false"/>
              <w:autoSpaceDE w:val="false"/>
              <w:spacing w:lineRule="atLeast" w:line="236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р/сч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0643000000014300</w:t>
            </w:r>
          </w:p>
          <w:p>
            <w:pPr>
              <w:pStyle w:val="Style16"/>
              <w:shd w:fill="FFFFFF" w:val="clear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ЕНИЕ КУРГАН БАНК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Н 450116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 предпринимательства и торговли Администрации города Курган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___ </w:t>
            </w:r>
          </w:p>
          <w:p>
            <w:pPr>
              <w:pStyle w:val="TextBody"/>
              <w:spacing w:before="0" w:after="0"/>
              <w:ind w:firstLine="8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ИО руководителя, подпись, печать)</w:t>
            </w:r>
          </w:p>
        </w:tc>
        <w:tc>
          <w:tcPr>
            <w:tcW w:w="480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 xml:space="preserve">_________________________ </w:t>
            </w:r>
          </w:p>
          <w:p>
            <w:pPr>
              <w:pStyle w:val="TextBody"/>
              <w:spacing w:before="0" w:after="0"/>
              <w:ind w:firstLine="89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</w:rPr>
              <w:t>(ФИО руководителя, подпись, печать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1:00Z</dcterms:created>
  <dc:creator>scheblova</dc:creator>
  <dc:description/>
  <dc:language>en-US</dc:language>
  <cp:lastModifiedBy>scheblova</cp:lastModifiedBy>
  <dcterms:modified xsi:type="dcterms:W3CDTF">2024-06-25T06:52:00Z</dcterms:modified>
  <cp:revision>1</cp:revision>
  <dc:subject/>
  <dc:title/>
</cp:coreProperties>
</file>